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3429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9.2017                                   </w:t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№ 1308-п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утверждении значений базовых нормативов затра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выравнивающих коэффициентов к базовым нормативам затра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оказание государственных (муниципальных) услуг, значе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туральных норм, необходимых для определения базовы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ов затрат на оказание государственных (муниципальных) услуг в образовательных учреждениях Михайловс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на 2018 - 2020 го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 соответствии с пунктом 4 статьи 69.2 Бюджетного кодекса Российской Федерации, со статьей 99 Федерального закона Российской Федерации от 29 декабря 2012 года № 273-ФЗ «Об образовании в Российской Федерации», с приказом Министерства финансов Российской Федерации от 01 июля 2015 года № 104-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риказом Министерства образования и науки Российской Федерации от 22 сентября 2015 года № 1040 «Об утверждении Общих требований к определению нормативных затрат на оказание государственных (муниципальных) услуг в сфере образования,</w:t>
      </w:r>
      <w:r>
        <w:rPr>
          <w:sz w:val="30"/>
          <w:szCs w:val="30"/>
        </w:rPr>
        <w:t xml:space="preserve"> науки и </w:t>
      </w:r>
      <w:r>
        <w:rPr>
          <w:spacing w:val="-5"/>
          <w:sz w:val="30"/>
          <w:szCs w:val="30"/>
        </w:rPr>
        <w:t xml:space="preserve">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(муниципальных) услуг (выполнения работ) государственным (муниципальным) учреждением», постановлением администрации Михайловского муниципального района от 14 июня 2016 года 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45" w:hanging="45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5" w:hanging="45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pacing w:val="-8"/>
          <w:sz w:val="30"/>
          <w:szCs w:val="30"/>
        </w:rPr>
        <w:t xml:space="preserve">1. Утвердить значения базовых нормативов затрат на оказание </w:t>
      </w:r>
      <w:r>
        <w:rPr>
          <w:sz w:val="30"/>
          <w:szCs w:val="30"/>
        </w:rPr>
        <w:t>государственных (муниципальных) услуг в образовательных учреждениях Михайловского муниципального района (Приложение №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8"/>
          <w:sz w:val="30"/>
          <w:szCs w:val="30"/>
        </w:rPr>
      </w:pPr>
      <w:r>
        <w:rPr>
          <w:sz w:val="30"/>
          <w:szCs w:val="30"/>
        </w:rPr>
        <w:t>2. Утвердить значения выравнивающих коэффициентов к базовым нормативам затрат на оказание государственных (муниципальных) услуг и гарантированную часть субсидии (Приложение №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 xml:space="preserve">3. Утвердить значения </w:t>
      </w:r>
      <w:r>
        <w:rPr>
          <w:sz w:val="30"/>
          <w:szCs w:val="30"/>
        </w:rPr>
        <w:t>натуральных норм, необходимых для определения нормативов затрат на оказание государственных (муниципальных) услуг в образовательных учреждениях Михайловского муниципального района (Приложение №3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8"/>
          <w:sz w:val="30"/>
          <w:szCs w:val="30"/>
        </w:rPr>
      </w:pPr>
      <w:r>
        <w:rPr>
          <w:sz w:val="30"/>
          <w:szCs w:val="30"/>
        </w:rPr>
        <w:t>4. Считать утратившим силу постановление администрации Михайловского муниципального района от 30.09.2016 № 601-па «Об утверждении значения базовых нормативов затрат и выравнивающих коэффициентов к базовым нормативам затрат на оказание государственных (муниципальных) услуг, значения натуральных норм, необходимых для определения базовых нормативов затрат на оказание государственных (муниципальных) услуг в образовательных учреждениях Михайловского муниципального района» с 01.01.2018 г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8"/>
          <w:sz w:val="30"/>
          <w:szCs w:val="30"/>
        </w:rPr>
      </w:pPr>
      <w:r>
        <w:rPr>
          <w:sz w:val="30"/>
          <w:szCs w:val="30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8"/>
          <w:sz w:val="30"/>
          <w:szCs w:val="30"/>
        </w:rPr>
      </w:pPr>
      <w:r>
        <w:rPr>
          <w:sz w:val="30"/>
          <w:szCs w:val="30"/>
        </w:rPr>
        <w:t>6. Настоящее постановление вступает в силу с 01 января 2018 г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8"/>
          <w:sz w:val="30"/>
          <w:szCs w:val="30"/>
        </w:rPr>
      </w:pPr>
      <w:r>
        <w:rPr>
          <w:sz w:val="30"/>
          <w:szCs w:val="30"/>
        </w:rPr>
        <w:t>7. Контроль вы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spacing w:lineRule="auto" w:line="360"/>
        <w:ind w:left="549" w:hanging="0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549" w:hanging="0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  <w:sz w:val="30"/>
          <w:szCs w:val="30"/>
        </w:rPr>
      </w:pPr>
      <w:r>
        <w:rPr>
          <w:b/>
          <w:sz w:val="30"/>
          <w:szCs w:val="30"/>
        </w:rPr>
        <w:t>Глава администрации района                                                 В.В. Архип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490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10490" w:hanging="0"/>
        <w:jc w:val="center"/>
        <w:rPr/>
      </w:pPr>
      <w:r>
        <w:rPr>
          <w:bCs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490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10490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т 29.09.2017 № 1308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базовых нормативов затрат на оказание </w:t>
      </w:r>
      <w:r>
        <w:rPr>
          <w:b/>
          <w:sz w:val="28"/>
          <w:szCs w:val="28"/>
        </w:rPr>
        <w:t xml:space="preserve">государственных (муниципальных) услуг в образовательных учрежде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ихайловско</w:t>
      </w:r>
      <w:r>
        <w:rPr/>
        <w:t>го муниципального района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276"/>
        <w:gridCol w:w="1559"/>
        <w:gridCol w:w="1418"/>
        <w:gridCol w:w="1562"/>
        <w:gridCol w:w="1415"/>
        <w:gridCol w:w="1560"/>
        <w:gridCol w:w="1560"/>
      </w:tblGrid>
      <w:tr>
        <w:trPr>
          <w:trHeight w:val="1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базового норматива затрат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/Users/MorozovaNN/Documents/AppData/Local/%D0%97%D0%B0%D0%BB/%D0%90%D0%B4%D0%BC%D0%B8%D0%BD%D0%B8%D1%81%D1%82%D1%80%D0%B0%D1%82%D0%BE%D1%80/%D0%BE%20%D0%B2%D0%BD%D0%B5%D1%81%D0%B5%D0%BD%D0%B8%D0%B8%20%D0%B8%D0%B7%D0%BC%D0%B5%D0%BD%D0%B5%D0%BD%D0%B8%D0%B9/UsersvvmakhnyevaDesktop%D0%B4%D0%BB%D1%8F%20%D1%83%D1%82%D0%B2%D0%B5%D1%80%D0%B6%D0%B4%D0%B5%D0%BD%D0%B8%D1%8F%20%D0%BD%D0%BE%D1%80%D0%BC%D0%B0%D1%82%D0%B8%D0%B2%D0%BE%D0%B2%D0%A0%D0%B0%D1%81%D1%87%D0%B5%D1%82%20%D0%BD%D0%B0%20247.93%20%D0%B2%D0%B0%D1%80%D0%B8%D0%B0%D0%BD%D1%82%201.xlsx" \l "RANGE!Par42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начение базовог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норматива затрат на оказание государственной (муниципальной) услуги, 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часть субсидии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 ДО «ЦДТ» с. Михайловка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10003007010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00,00</w:t>
            </w:r>
          </w:p>
        </w:tc>
      </w:tr>
      <w:tr>
        <w:trPr>
          <w:trHeight w:val="363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БО ДО «ДЮСШ» с. Михайловка</w:t>
            </w:r>
          </w:p>
        </w:tc>
      </w:tr>
      <w:tr>
        <w:trPr>
          <w:trHeight w:val="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2800300301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00,00</w:t>
            </w:r>
          </w:p>
        </w:tc>
      </w:tr>
      <w:tr>
        <w:trPr>
          <w:trHeight w:val="263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00301000101000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791000301000101004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0301000101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2 200,00</w:t>
            </w:r>
          </w:p>
        </w:tc>
      </w:tr>
      <w:tr>
        <w:trPr>
          <w:trHeight w:val="323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дошкольного образования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201002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784000301000301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2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200,00</w:t>
            </w:r>
          </w:p>
        </w:tc>
      </w:tr>
    </w:tbl>
    <w:p>
      <w:pPr>
        <w:pStyle w:val="Normal"/>
        <w:shd w:fill="FFFFFF" w:val="clear"/>
        <w:spacing w:lineRule="auto" w:line="360"/>
        <w:ind w:left="10348" w:hanging="0"/>
        <w:jc w:val="center"/>
        <w:rPr>
          <w:bCs/>
          <w:spacing w:val="-8"/>
          <w:sz w:val="28"/>
          <w:szCs w:val="28"/>
        </w:rPr>
      </w:pPr>
      <w:r>
        <w:br w:type="page"/>
      </w:r>
      <w:r>
        <w:rPr>
          <w:bCs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348" w:hanging="0"/>
        <w:jc w:val="center"/>
        <w:rPr/>
      </w:pPr>
      <w:r>
        <w:rPr>
          <w:bCs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348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bCs/>
          <w:spacing w:val="-8"/>
          <w:sz w:val="28"/>
          <w:szCs w:val="28"/>
        </w:rPr>
        <w:t>от 29.09.2017 № 1308-п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выравнивающих коэффициентов к базовым нормативам затрат </w:t>
      </w:r>
      <w:r>
        <w:rPr>
          <w:b/>
          <w:bCs/>
          <w:spacing w:val="-8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гарантированная часть субсидии</w:t>
      </w:r>
      <w:r>
        <w:rPr>
          <w:b/>
          <w:sz w:val="28"/>
          <w:szCs w:val="28"/>
        </w:rPr>
        <w:t xml:space="preserve"> в образовательных учреждениях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276"/>
        <w:gridCol w:w="1134"/>
        <w:gridCol w:w="141"/>
        <w:gridCol w:w="1276"/>
        <w:gridCol w:w="141"/>
        <w:gridCol w:w="1419"/>
        <w:gridCol w:w="141"/>
        <w:gridCol w:w="1276"/>
        <w:gridCol w:w="141"/>
        <w:gridCol w:w="1560"/>
        <w:gridCol w:w="141"/>
      </w:tblGrid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бразовательного учреждения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MorozovaNN/Documents/AppData/Local/%D0%97%D0%B0%D0%BB/%D0%90%D0%B4%D0%BC%D0%B8%D0%BD%D0%B8%D1%81%D1%82%D1%80%D0%B0%D1%82%D0%BE%D1%80/%D0%BE%20%D0%B2%D0%BD%D0%B5%D1%81%D0%B5%D0%BD%D0%B8%D0%B8%20%D0%B8%D0%B7%D0%BC%D0%B5%D0%BD%D0%B5%D0%BD%D0%B8%D0%B9/UsersvvmakhnyevaDesktop%D0%B4%D0%BB%D1%8F%20%D1%83%D1%82%D0%B2%D0%B5%D1%80%D0%B6%D0%B4%D0%B5%D0%BD%D0%B8%D1%8F%20%D0%BD%D0%BE%D1%80%D0%BC%D0%B0%D1%82%D0%B8%D0%B2%D0%BE%D0%B2%D0%A0%D0%B0%D1%81%D1%87%D0%B5%D1%82%20%D0%BD%D0%B0%20247.93%20%D0%B2%D0%B0%D1%80%D0%B8%D0%B0%D0%BD%D1%82%201.xlsx" \l "RANGE!Par4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на значение базов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орматива затрат на оказание государственной (муниципальной) услуг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ая часть субсидии на оказание государственной (муниципальной) услуг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00301000101000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101004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030100010100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4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5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2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9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9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8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22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35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им. А.И. Крушанова 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8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9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4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7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8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Ширя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5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1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п. Новошах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7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. Новошах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7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2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4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54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Дан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3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1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9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9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7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20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НОШ с. 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1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56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БУ ОСОШ 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201002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30100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33 "Ручеек" 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39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7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0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32 "Росинка" п. Новошах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99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96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32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39 "Золотой ключик" п. Новошах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8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34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355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2 "Василек"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196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59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9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БУ д/с №16 "Светлячок" с. Михайл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3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4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4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ОБУ д/с "Буратино" 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5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3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76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3 "Березка" 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06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88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>1,37031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30 "Журавлик" с.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58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94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71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00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т 29.09.2017 № 1308-па</w:t>
      </w:r>
    </w:p>
    <w:p>
      <w:pPr>
        <w:pStyle w:val="Normal"/>
        <w:shd w:fill="FFFFFF" w:val="clear"/>
        <w:spacing w:lineRule="auto" w:line="360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натуральных норм, необходимых для определения базовых нормативов затрат на оказание государ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8"/>
          <w:sz w:val="28"/>
          <w:szCs w:val="28"/>
        </w:rPr>
        <w:t>(муниципальных) услуг</w:t>
      </w:r>
      <w:r>
        <w:rPr>
          <w:b/>
          <w:sz w:val="28"/>
          <w:szCs w:val="28"/>
        </w:rPr>
        <w:t xml:space="preserve"> в образовательных учреждениях Михайловского муниципального района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8"/>
          <w:sz w:val="12"/>
          <w:szCs w:val="28"/>
        </w:rPr>
      </w:pPr>
      <w:r>
        <w:rPr>
          <w:b/>
          <w:bCs/>
          <w:spacing w:val="-8"/>
          <w:sz w:val="1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3685"/>
        <w:gridCol w:w="992"/>
        <w:gridCol w:w="992"/>
        <w:gridCol w:w="992"/>
        <w:gridCol w:w="992"/>
        <w:gridCol w:w="2978"/>
      </w:tblGrid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Единица измерения показателя объема оказания государствен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натуральной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/>
            </w:pPr>
            <w:r>
              <w:rPr>
                <w:sz w:val="18"/>
                <w:szCs w:val="20"/>
              </w:rPr>
              <w:t>Единица измерения натуральной нор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20"/>
                <w:color w:val="000000"/>
              </w:rPr>
              <w:instrText xml:space="preserve"> HYPERLINK "../../C:/Users/MorozovaNN/Documents/AppData/Local/%D0%97%D0%B0%D0%BB/%D0%90%D0%B4%D0%BC%D0%B8%D0%BD%D0%B8%D1%81%D1%82%D1%80%D0%B0%D1%82%D0%BE%D1%80/%D0%BE%20%D0%B2%D0%BD%D0%B5%D1%81%D0%B5%D0%BD%D0%B8%D0%B8%20%D0%B8%D0%B7%D0%BC%D0%B5%D0%BD%D0%B5%D0%BD%D0%B8%D0%B9/UsersvvmakhnyevaDesktop%D0%B4%D0%BB%D1%8F%20%D1%83%D1%82%D0%B2%D0%B5%D1%80%D0%B6%D0%B4%D0%B5%D0%BD%D0%B8%D1%8F%20%D0%BD%D0%BE%D1%80%D0%BC%D0%B0%D1%82%D0%B8%D0%B2%D0%BE%D0%B2%D0%A0%D0%B0%D1%81%D1%87%D0%B5%D1%82%20%D0%BD%D0%B0%20247.93%20%D0%B2%D0%B0%D1%80%D0%B8%D0%B0%D0%BD%D1%82%201.xlsx" \l "RANGE!Par429"</w:instrText>
            </w:r>
            <w:r>
              <w:rPr>
                <w:rStyle w:val="InternetLink"/>
                <w:sz w:val="18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20"/>
                <w:u w:val="none"/>
              </w:rPr>
              <w:t xml:space="preserve">Значение натуральной нормы </w:t>
            </w:r>
            <w:r>
              <w:rPr>
                <w:rStyle w:val="InternetLink"/>
                <w:sz w:val="18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 определения значения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работе с детьми</w:t>
            </w:r>
          </w:p>
        </w:tc>
      </w:tr>
      <w:tr>
        <w:trPr>
          <w:trHeight w:val="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 ДО «ЦДТ» с. Михайловка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дополнительных общеобразова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1000300701007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 Нормы, непосредственно связанные с оказа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 Оплата труда работников с начислениями на оплату труда, принимающих непосредственное участие в оказании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6-па «Об утверждении типового Положения об оплате труда работников муниципальных бюджетных организаций дополнительного образования ММР ПК, подведомственных главному распорядителю бюджетных средств МКУ «МСО ОУ» ММР» (со всеми изменениями и дополнениями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атериальные запасы и особо ценного движимого имущества, потребляемые (используемые) в процессе оказания государственной услуги </w:t>
            </w: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Эл.лампы, лампы дневного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апте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3. Иные нормы, непосредственно связанные с оказанием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рмы на общехозяй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 (за исключением нормативных затрат, отнесенных к нормативным затратам на содержание имущества - электроэнергия 10%, тепловая энергия – 50%)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2. На оплату труда и начисления на оплату труда  административно-управленческого, обслуживающего и прочего персонала, непосредственно не участвующего в оказании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6-па «Об утверждении типового Положения об оплате труда работников муниципальных бюджетных организаций дополнительного образования ММР ПК, подведомственных главному распорядителю бюджетных средств МКУ «МСО ОУ» ММР» (со всеми изменениями и дополнениям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ренд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одержание объектов недвижимого имущества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т/о противо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одержание объектов ОЦ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чие общехозяйственные нужды</w:t>
            </w:r>
            <w:r>
              <w:rPr>
                <w:b/>
                <w:sz w:val="20"/>
                <w:szCs w:val="20"/>
              </w:rPr>
              <w:t xml:space="preserve"> 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 ДО «ДЮСШ» с. Михайловка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дополнительных общеобразова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2800300301001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 Нормы, непосредственно связанные с оказа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 Оплата труда работников с начислениями на оплату труда, принимающих непосредственное участие в оказании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6-па «Об утверждении типового Положения об оплате труда работников муниципальных бюджетных организаций дополнительного образования ММР ПК, подведомственных главному распорядителю бюджетных средств МКУ «МСО ОУ» ММР» (со всеми изменениями и дополнениями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атериальные запасы и особо ценного движимого имущества, потребляемые (используемые) в процессе оказания государственной услуги </w:t>
            </w: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Эл.лампы, лампы дневного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апте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3. Иные нормы, непосредственно связанные с оказанием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рмы на общехозяй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 (за исключением нормативных затрат, отнесенных к нормативным затратам на содержание имущества - электроэнергия 10%, тепловая энергия – 50%)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2. На оплату труда и начисления на оплату труда  административно-управленческого, обслуживающего и прочего персонала, непосредственно не участвующего в оказании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6-па «Об утверждении типового Положения об оплате труда работников муниципальных бюджетных организаций дополнительного образования ММР ПК, подведомственных главному распорядителю бюджетных средств МКУ «МСО ОУ» ММР» (со всеми изменениями и дополнениями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ренд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одержание объектов недвижимого имущества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т/о противо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теплосче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одержание объектов ОЦ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чие общехозяйственные нужды</w:t>
            </w:r>
            <w:r>
              <w:rPr>
                <w:b/>
                <w:sz w:val="20"/>
                <w:szCs w:val="20"/>
              </w:rPr>
              <w:t xml:space="preserve"> 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00301000101000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000301000101004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0301000101001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 Нормы, непосредственно связанные с оказа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 Оплата труда работников с начислениями на оплату труда, принимающих непосредственное участие в оказании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8-па «Об утверждении типового Положения об оплате труда работников муниципальных бюджетных общеобразовательных учреждений ММР ПК» (со всеми изменениями и дополнениями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атериальные запасы и особо ценного движимого имущества, потребляемые (используемые) в процессе оказания государственной услуги </w:t>
            </w: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3. Иные нормы, непосредственно связанные с оказанием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рмы на общехозяй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оммунальные услуги (за исключением нормативных затрат, отнесенных к нормативным затратам на содержание имущества - </w:t>
            </w: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8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67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7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2. На оплату труда и начисления на оплату труда  административно-управленческого, обслуживающего и прочего персонала, непосредственно не участвующего в оказании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8-па «Об утверждении типового Положения об оплате труда работников муниципальных бюджетных общеобразовательных учреждений ММР ПК» (со всеми изменениями и дополнениями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ренд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одержание объектов недвижимого имущества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7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т/о противо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теплосче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оплата по срочному трудовому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одержание объектов ОЦДИ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технический осмотр,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4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чие общехозяйственные нужды</w:t>
            </w:r>
            <w:r>
              <w:rPr>
                <w:b/>
                <w:sz w:val="20"/>
                <w:szCs w:val="20"/>
              </w:rPr>
              <w:t xml:space="preserve"> 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медицинское освидетель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дошкольного образования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201002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301001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 Нормы, непосредственно связанные с оказа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 Оплата труда работников с начислениями на оплату труда, принимающих непосредственное участие в оказании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7-па «Об утверждении типового Положения об оплате труда работников муниципальных дошкольных образовательных бюджетных учреждений ММР ПК» (со всеми изменениями и дополнениями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атериальные запасы и особо ценного движимого имущества, потребляемые (используемые) в процессе оказания государственной услуги </w:t>
            </w: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3. Иные нормы, непосредственно связанные с оказанием государственной (муниципальной)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рмы на общехозяй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 (за исключением нормативных затрат, отнесенных к нормативным затратам на содержание имущества - электроэнергия 10%, тепловая энергия – 50%)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4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3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3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2. На оплату труда и начисления на оплату труда  административно-управленческого, обслуживающего и прочего персонала, непосредственно не участвующего в оказании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Михайловского муниципального района от 11.05.2017 №677-па «Об утверждении типового Положения об оплате труда работников муниципальных дошкольных образовательных бюджетных учреждений ММР ПК» (со всеми изменениями и дополнениями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ренд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одержание объектов недвижимого имущества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т/о противо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теплосче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одержание объектов ОЦДИ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чие общехозяйственные нужды</w:t>
            </w:r>
            <w:r>
              <w:rPr>
                <w:b/>
                <w:sz w:val="20"/>
                <w:szCs w:val="20"/>
              </w:rPr>
              <w:t xml:space="preserve"> 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метод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гнезащит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92" w:right="992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04:00Z</dcterms:created>
  <dc:creator>Ольга</dc:creator>
  <dc:description/>
  <cp:keywords/>
  <dc:language>en-US</dc:language>
  <cp:lastModifiedBy>MorozovaNN</cp:lastModifiedBy>
  <cp:lastPrinted>2017-10-11T16:47:00Z</cp:lastPrinted>
  <dcterms:modified xsi:type="dcterms:W3CDTF">2017-10-11T06:48:00Z</dcterms:modified>
  <cp:revision>4</cp:revision>
  <dc:subject/>
  <dc:title> </dc:title>
</cp:coreProperties>
</file>